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a milí přátelé,</w:t>
      </w:r>
    </w:p>
    <w:p>
      <w:pPr>
        <w:pStyle w:val="Normal"/>
        <w:rPr/>
      </w:pPr>
      <w:r>
        <w:rPr/>
        <w:t xml:space="preserve">minulý víkend jsme se v Bratislavě opět setkali se známou korejskou, nebo dnes už spíše globální šamankou Hiah Park. Prožili jsme s ní nesmírně intenzivní 2 dny a mluvili jsme také o možnosti navázat v příštím roce na letošní červnový pražský seminář. Byla by to skvělá příležitost pro všechny, kteří to letos nestihli, a také pro ty, kteří by si chtěli tento mimořádný zážitek zopakovat. Navíc se Hiah, které se v Praze moc líbilo, dokonce zmínila, že by mohla, pokud přijede, tentokrát místo přednášky předvést ukázku svého tanečního umění, tanec Mu-A. </w:t>
      </w:r>
    </w:p>
    <w:p>
      <w:pPr>
        <w:pStyle w:val="Normal"/>
        <w:rPr/>
      </w:pPr>
      <w:r>
        <w:rPr/>
        <w:t>Chtěli bychom se vás zeptat, jestli by jste měli zájem jednak vidět toto unikátní představení (tanec Mu-A není obvykle součástí seminářů), a jednak se účastnit samotného dvoudenního víkendového semináře v Praze, velmi pravděpodobně začátkem června 2013. Zřejmě by bylo možné také objednat se podobně jako letos na individuální konzultace, cca hodinové sezení s Hiah.</w:t>
        <w:br/>
        <w:t xml:space="preserve">Pokud byste měli o něktorou (nebo o všechny) z těchto věcí zájem, samozřejmě zatím pouze předběžný a naprosto nezávazný, nebo by měl zájem někdo z vašeho okolí, dejte nám prosím co nejdřív vědět. </w:t>
      </w:r>
    </w:p>
    <w:p>
      <w:pPr>
        <w:pStyle w:val="Normal"/>
        <w:rPr/>
      </w:pPr>
      <w:r>
        <w:rPr/>
        <w:t xml:space="preserve">Více na </w:t>
      </w:r>
      <w:hyperlink r:id="rId2">
        <w:r>
          <w:rPr>
            <w:rStyle w:val="InternetLink"/>
          </w:rPr>
          <w:t>www.kristalovacesta.cz</w:t>
        </w:r>
      </w:hyperlink>
      <w:r>
        <w:rPr/>
        <w:t xml:space="preserve"> v sekci věnované Hiah Park, případně v angličtině a němčině přímo na oficiálních stránkách Hiah Park </w:t>
      </w:r>
      <w:hyperlink r:id="rId3">
        <w:r>
          <w:rPr>
            <w:rStyle w:val="InternetLink"/>
          </w:rPr>
          <w:t>www.hiahpark.com</w:t>
        </w:r>
      </w:hyperlink>
      <w:r>
        <w:rPr/>
        <w:t xml:space="preserve">. </w:t>
      </w:r>
    </w:p>
    <w:p>
      <w:pPr>
        <w:pStyle w:val="Normal"/>
        <w:rPr/>
      </w:pPr>
      <w:r>
        <w:rPr/>
        <w:t>(Doporučujeme zejména video v sekci Film and Video.)</w:t>
      </w:r>
    </w:p>
    <w:p>
      <w:pPr>
        <w:pStyle w:val="Normal"/>
        <w:rPr/>
      </w:pPr>
      <w:r>
        <w:rPr/>
        <w:t>Na semináři a případně na individuálních konzultacích by byl samozřejmě zabezpečený překlad do češtiny. Cena semináře je všude v Evropě 300 euro. Cena za individuální konzultaci je 200 euro a platí se přímo Hiah.</w:t>
      </w:r>
    </w:p>
    <w:p>
      <w:pPr>
        <w:pStyle w:val="Normal"/>
        <w:rPr/>
      </w:pPr>
      <w:r>
        <w:rPr/>
        <w:t>Pokud chcete vědět víc, napište nebo zavol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 Prchalová Tel:603460887</w:t>
      </w:r>
    </w:p>
    <w:p>
      <w:pPr>
        <w:pStyle w:val="Normal"/>
        <w:rPr/>
      </w:pPr>
      <w:r>
        <w:rPr/>
        <w:t>Hana Cielová    Tel:602188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alovacesta.cz/" TargetMode="External"/><Relationship Id="rId3" Type="http://schemas.openxmlformats.org/officeDocument/2006/relationships/hyperlink" Target="http://www.hiahpar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35:00Z</dcterms:created>
  <dc:creator>IBM</dc:creator>
  <dc:description/>
  <cp:keywords/>
  <dc:language>en-US</dc:language>
  <cp:lastModifiedBy>Vanda</cp:lastModifiedBy>
  <dcterms:modified xsi:type="dcterms:W3CDTF">2012-12-04T17:35:00Z</dcterms:modified>
  <cp:revision>10</cp:revision>
  <dc:subject/>
  <dc:title/>
</cp:coreProperties>
</file>